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Myungjo Std M;Times New Roman" w:hAnsi="Adobe Myungjo Std M;Times New Roman" w:cs="Adobe Myungjo Std M;Times New Roman"/>
          <w:b/>
          <w:b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  <w:t>До: Општина Карпош- Скопје</w:t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</w:r>
    </w:p>
    <w:p>
      <w:pPr>
        <w:pStyle w:val="Normal"/>
        <w:jc w:val="center"/>
        <w:rPr>
          <w:rFonts w:ascii="Adobe Myungjo Std M;Times New Roman" w:hAnsi="Adobe Myungjo Std M;Times New Roman" w:cs="Adobe Myungjo Std M;Times New Roman"/>
          <w:b/>
          <w:b/>
          <w:sz w:val="40"/>
          <w:szCs w:val="40"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sz w:val="40"/>
          <w:szCs w:val="40"/>
          <w:lang w:val="mk-MK"/>
        </w:rPr>
        <w:t>БАРАЊЕ</w:t>
      </w:r>
    </w:p>
    <w:p>
      <w:pPr>
        <w:pStyle w:val="Normal"/>
        <w:jc w:val="center"/>
        <w:rPr>
          <w:rFonts w:ascii="Adobe Myungjo Std M;Times New Roman" w:hAnsi="Adobe Myungjo Std M;Times New Roman" w:cs="Adobe Myungjo Std M;Times New Roman"/>
          <w:b/>
          <w:b/>
          <w:sz w:val="28"/>
          <w:szCs w:val="28"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sz w:val="28"/>
          <w:szCs w:val="28"/>
          <w:lang w:val="mk-MK"/>
        </w:rPr>
        <w:t xml:space="preserve">ЗА СУБВЕНЦИЈА ЗА КУПУВАЊЕ НА НОВ ВЕЛОСИПЕД И ЕЛЕКТРИЧЕН ТРОТИНЕТ </w:t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  <w:sz w:val="28"/>
          <w:szCs w:val="28"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sz w:val="28"/>
          <w:szCs w:val="28"/>
          <w:lang w:val="mk-MK"/>
        </w:rPr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  <w:t>ИМЕ И ПРЕЗИМЕ :</w:t>
      </w:r>
      <w:r>
        <w:rPr>
          <w:rFonts w:cs="Adobe Myungjo Std M;Times New Roman" w:ascii="Adobe Myungjo Std M;Times New Roman" w:hAnsi="Adobe Myungjo Std M;Times New Roman"/>
          <w:b/>
        </w:rPr>
        <w:t xml:space="preserve"> ____________________________</w:t>
      </w:r>
      <w:r>
        <w:rPr>
          <w:rFonts w:cs="Adobe Myungjo Std M;Times New Roman" w:ascii="Adobe Myungjo Std M;Times New Roman" w:hAnsi="Adobe Myungjo Std M;Times New Roman"/>
          <w:b/>
          <w:lang w:val="mk-MK"/>
        </w:rPr>
        <w:t xml:space="preserve"> </w:t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  <w:t>АДРЕСА:</w:t>
      </w:r>
      <w:r>
        <w:rPr>
          <w:rFonts w:cs="Adobe Myungjo Std M;Times New Roman" w:ascii="Adobe Myungjo Std M;Times New Roman" w:hAnsi="Adobe Myungjo Std M;Times New Roman"/>
          <w:b/>
        </w:rPr>
        <w:t>______________________________________</w:t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  <w:t>КОНТАКТ ТЕЛЕФОН :</w:t>
      </w:r>
      <w:r>
        <w:rPr>
          <w:rFonts w:cs="Adobe Myungjo Std M;Times New Roman" w:ascii="Adobe Myungjo Std M;Times New Roman" w:hAnsi="Adobe Myungjo Std M;Times New Roman"/>
          <w:b/>
        </w:rPr>
        <w:t>_________________________</w:t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  <w:t>Е-</w:t>
      </w:r>
      <w:r>
        <w:rPr>
          <w:rFonts w:cs="Adobe Myungjo Std M;Times New Roman" w:ascii="Adobe Myungjo Std M;Times New Roman" w:hAnsi="Adobe Myungjo Std M;Times New Roman"/>
          <w:b/>
        </w:rPr>
        <w:t xml:space="preserve">MAIL </w:t>
      </w:r>
      <w:r>
        <w:rPr>
          <w:rFonts w:cs="Adobe Myungjo Std M;Times New Roman" w:ascii="Adobe Myungjo Std M;Times New Roman" w:hAnsi="Adobe Myungjo Std M;Times New Roman"/>
          <w:b/>
          <w:lang w:val="mk-MK"/>
        </w:rPr>
        <w:t>АДРЕСА :</w:t>
      </w:r>
      <w:r>
        <w:rPr>
          <w:rFonts w:cs="Adobe Myungjo Std M;Times New Roman" w:ascii="Adobe Myungjo Std M;Times New Roman" w:hAnsi="Adobe Myungjo Std M;Times New Roman"/>
          <w:b/>
        </w:rPr>
        <w:t>______________________________</w:t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</w:rPr>
      </w:pPr>
      <w:r>
        <w:rPr>
          <w:rFonts w:cs="Adobe Myungjo Std M;Times New Roman" w:ascii="Adobe Myungjo Std M;Times New Roman" w:hAnsi="Adobe Myungjo Std M;Times New Roman"/>
          <w:b/>
        </w:rPr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  <w:t>Документи во прилог :</w:t>
      </w:r>
    </w:p>
    <w:p>
      <w:pPr>
        <w:pStyle w:val="ListParagraph"/>
        <w:numPr>
          <w:ilvl w:val="0"/>
          <w:numId w:val="1"/>
        </w:numPr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  <w:t xml:space="preserve">Копија од лична карта , </w:t>
      </w:r>
    </w:p>
    <w:p>
      <w:pPr>
        <w:pStyle w:val="ListParagraph"/>
        <w:numPr>
          <w:ilvl w:val="0"/>
          <w:numId w:val="1"/>
        </w:numPr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  <w:t>Копија од трансакциска сметка ,</w:t>
      </w:r>
    </w:p>
    <w:p>
      <w:pPr>
        <w:pStyle w:val="ListParagraph"/>
        <w:numPr>
          <w:ilvl w:val="0"/>
          <w:numId w:val="1"/>
        </w:numPr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  <w:t xml:space="preserve">Фискална сметка </w:t>
      </w:r>
      <w:r>
        <w:rPr>
          <w:rFonts w:cs="StobiSerif Regular;Calibri" w:ascii="StobiSerif Regular;Calibri" w:hAnsi="StobiSerif Regular;Calibri"/>
          <w:b/>
        </w:rPr>
        <w:t xml:space="preserve">( </w:t>
      </w:r>
      <w:r>
        <w:rPr>
          <w:rFonts w:cs="StobiSerif Regular;Calibri" w:ascii="StobiSerif Regular;Calibri" w:hAnsi="StobiSerif Regular;Calibri"/>
          <w:b/>
          <w:lang w:val="mk-MK"/>
        </w:rPr>
        <w:t>Оригинал) или фактура за купен велосипед.</w:t>
      </w:r>
    </w:p>
    <w:p>
      <w:pPr>
        <w:pStyle w:val="ListParagraph"/>
        <w:numPr>
          <w:ilvl w:val="0"/>
          <w:numId w:val="1"/>
        </w:numPr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  <w:t>Изјава за согласност за обработка на лични податоци</w:t>
      </w:r>
    </w:p>
    <w:p>
      <w:pPr>
        <w:pStyle w:val="Normal"/>
        <w:ind w:left="360" w:hanging="0"/>
        <w:rPr>
          <w:rFonts w:ascii="Adobe Myungjo Std M;Times New Roman" w:hAnsi="Adobe Myungjo Std M;Times New Roman" w:cs="Adobe Myungjo Std M;Times New Roman"/>
          <w:b/>
          <w:b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</w:r>
    </w:p>
    <w:p>
      <w:pPr>
        <w:pStyle w:val="Normal"/>
        <w:rPr>
          <w:rFonts w:ascii="Adobe Myungjo Std M;Times New Roman" w:hAnsi="Adobe Myungjo Std M;Times New Roman" w:cs="Adobe Myungjo Std M;Times New Roman"/>
          <w:b/>
          <w:b/>
          <w:lang w:val="mk-MK"/>
        </w:rPr>
      </w:pPr>
      <w:r>
        <w:rPr>
          <w:rFonts w:cs="Adobe Myungjo Std M;Times New Roman" w:ascii="Adobe Myungjo Std M;Times New Roman" w:hAnsi="Adobe Myungjo Std M;Times New Roman"/>
          <w:b/>
          <w:lang w:val="mk-MK"/>
        </w:rPr>
      </w:r>
    </w:p>
    <w:p>
      <w:pPr>
        <w:pStyle w:val="Normal"/>
        <w:rPr>
          <w:rFonts w:ascii="Adobe Myungjo Std M;Times New Roman" w:hAnsi="Adobe Myungjo Std M;Times New Roman" w:cs="Adobe Myungjo Std M;Times New Roman"/>
          <w:lang w:val="mk-MK"/>
        </w:rPr>
      </w:pPr>
      <w:r>
        <w:rPr>
          <w:rFonts w:cs="Adobe Myungjo Std M;Times New Roman" w:ascii="Adobe Myungjo Std M;Times New Roman" w:hAnsi="Adobe Myungjo Std M;Times New Roman"/>
          <w:lang w:val="mk-MK"/>
        </w:rPr>
        <w:t>Барањето со комплетна документација , го доставувам во архивата на Општина Карпош –Скопје</w:t>
      </w:r>
    </w:p>
    <w:p>
      <w:pPr>
        <w:pStyle w:val="Normal"/>
        <w:rPr>
          <w:rFonts w:ascii="Adobe Myungjo Std M;Times New Roman" w:hAnsi="Adobe Myungjo Std M;Times New Roman" w:cs="Adobe Myungjo Std M;Times New Roman"/>
          <w:lang w:val="mk-MK"/>
        </w:rPr>
      </w:pPr>
      <w:r>
        <w:rPr>
          <w:rFonts w:cs="Adobe Myungjo Std M;Times New Roman" w:ascii="Adobe Myungjo Std M;Times New Roman" w:hAnsi="Adobe Myungjo Std M;Times New Roman"/>
          <w:lang w:val="mk-MK"/>
        </w:rPr>
      </w:r>
    </w:p>
    <w:p>
      <w:pPr>
        <w:pStyle w:val="Normal"/>
        <w:rPr>
          <w:rFonts w:ascii="Adobe Myungjo Std M;Times New Roman" w:hAnsi="Adobe Myungjo Std M;Times New Roman" w:cs="Adobe Myungjo Std M;Times New Roman"/>
        </w:rPr>
      </w:pPr>
      <w:r>
        <w:rPr>
          <w:rFonts w:cs="Adobe Myungjo Std M;Times New Roman" w:ascii="Adobe Myungjo Std M;Times New Roman" w:hAnsi="Adobe Myungjo Std M;Times New Roman"/>
        </w:rPr>
      </w:r>
    </w:p>
    <w:p>
      <w:pPr>
        <w:pStyle w:val="Normal"/>
        <w:rPr>
          <w:rFonts w:ascii="Adobe Myungjo Std M;Times New Roman" w:hAnsi="Adobe Myungjo Std M;Times New Roman" w:cs="Adobe Myungjo Std M;Times New Roman"/>
          <w:lang w:val="mk-MK"/>
        </w:rPr>
      </w:pPr>
      <w:r>
        <w:rPr>
          <w:rFonts w:cs="Adobe Myungjo Std M;Times New Roman" w:ascii="Adobe Myungjo Std M;Times New Roman" w:hAnsi="Adobe Myungjo Std M;Times New Roman"/>
          <w:lang w:val="mk-MK"/>
        </w:rPr>
        <w:t xml:space="preserve">Со </w:t>
      </w:r>
      <w:r>
        <w:rPr>
          <w:rFonts w:cs="Adobe Myungjo Std M;Times New Roman" w:ascii="Adobe Myungjo Std M;Times New Roman" w:hAnsi="Adobe Myungjo Std M;Times New Roman"/>
        </w:rPr>
        <w:t xml:space="preserve"> </w:t>
      </w:r>
      <w:r>
        <w:rPr>
          <w:rFonts w:cs="Adobe Myungjo Std M;Times New Roman" w:ascii="Adobe Myungjo Std M;Times New Roman" w:hAnsi="Adobe Myungjo Std M;Times New Roman"/>
          <w:lang w:val="mk-MK"/>
        </w:rPr>
        <w:t>ова  барање потврдувам дека сум согласен/на моите податоци да се регистрираат, обработуваат и зачувуваат во согласност со важечките правни прописи.</w:t>
      </w:r>
    </w:p>
    <w:p>
      <w:pPr>
        <w:pStyle w:val="Normal"/>
        <w:rPr>
          <w:rFonts w:ascii="Adobe Myungjo Std M;Times New Roman" w:hAnsi="Adobe Myungjo Std M;Times New Roman" w:cs="Adobe Myungjo Std M;Times New Roman"/>
          <w:lang w:val="mk-MK"/>
        </w:rPr>
      </w:pPr>
      <w:r>
        <w:rPr>
          <w:rFonts w:cs="Adobe Myungjo Std M;Times New Roman" w:ascii="Adobe Myungjo Std M;Times New Roman" w:hAnsi="Adobe Myungjo Std M;Times New Roman"/>
          <w:lang w:val="mk-MK"/>
        </w:rPr>
      </w:r>
    </w:p>
    <w:p>
      <w:pPr>
        <w:pStyle w:val="Normal"/>
        <w:rPr>
          <w:rFonts w:ascii="Adobe Myungjo Std M;Times New Roman" w:hAnsi="Adobe Myungjo Std M;Times New Roman" w:cs="Adobe Myungjo Std M;Times New Roman"/>
          <w:lang w:val="mk-MK"/>
        </w:rPr>
      </w:pPr>
      <w:r>
        <w:rPr>
          <w:rFonts w:cs="Adobe Myungjo Std M;Times New Roman" w:ascii="Adobe Myungjo Std M;Times New Roman" w:hAnsi="Adobe Myungjo Std M;Times New Roman"/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mk-MK"/>
        </w:rPr>
        <w:t xml:space="preserve">Скопје, </w:t>
      </w:r>
      <w:r>
        <w:rPr/>
        <w:t>________</w:t>
      </w:r>
      <w:r>
        <w:rPr>
          <w:lang w:val="mk-MK"/>
        </w:rPr>
        <w:t xml:space="preserve">                                                                                                                                 БАРАТЕЛ 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Myungjo Std 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405765</wp:posOffset>
          </wp:positionV>
          <wp:extent cx="698500" cy="9220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mk-MK"/>
      </w:rPr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;Calibri" w:hAnsi="StobiSerif Regular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7:00Z</dcterms:created>
  <dc:creator>marko.petrusevski</dc:creator>
  <dc:description/>
  <dc:language>en-US</dc:language>
  <cp:lastModifiedBy>User</cp:lastModifiedBy>
  <cp:lastPrinted>2022-03-18T12:59:00Z</cp:lastPrinted>
  <dcterms:modified xsi:type="dcterms:W3CDTF">2025-03-18T08:37:00Z</dcterms:modified>
  <cp:revision>2</cp:revision>
  <dc:subject/>
  <dc:title/>
</cp:coreProperties>
</file>